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Verdana" w:cs="Courier New"/>
          <w:color w:val="0000FF"/>
          <w:sz w:val="28"/>
          <w:szCs w:val="20"/>
        </w:rPr>
      </w:pPr>
      <w:r>
        <w:rPr>
          <w:rFonts w:eastAsia="Verdana" w:cs="Courier New" w:ascii="Courier New" w:hAnsi="Courier New"/>
          <w:color w:val="0000FF"/>
          <w:sz w:val="28"/>
          <w:szCs w:val="20"/>
        </w:rPr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 xml:space="preserve">ПРЕЗИДИУ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6"/>
          <w:szCs w:val="56"/>
        </w:rPr>
      </w:pPr>
      <w:r>
        <w:rPr>
          <w:rFonts w:cs="Courier New" w:ascii="Courier New" w:hAnsi="Courier New"/>
          <w:b/>
          <w:color w:val="0000FF"/>
          <w:sz w:val="56"/>
          <w:szCs w:val="5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>«25» февраля 2025г.</w:t>
      </w:r>
      <w:r>
        <w:rPr>
          <w:rFonts w:eastAsia="Times New Roman CYR"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№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29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е молодого профсоюзного активиста на 2025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реализации Концепции молодежной политики ФНПР, Постановления Совета ФОПКО от 30.03.2023г № 6-2 «О реализации молодежной политики ФНПР и мерах по дальнейшему совершенствованию работы с молодежью ФОПКО, членских организаций Федерации», обеспечения системного обучения профсоюзного актива и привлечения его к активной профсоюзной деятельности, формирования кадрового потенциала Профсоюза, Президиум Союза «Федерация организаций профсоюзов Курской области»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рганизовать и провести в 2025 году Школу молодого профсоюзного активиста (далее – ШМ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ШМ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уководителям членских организаций ФОПКО направить представителей отраслевого профсоюза из числа молодежи на обучение в ШМПА и осуществлять контроль посещения занятий ШМПА обуча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Отделу развития профсоюзного движения, солидарных действий, молодежной политики и международного сотрудничества ФОПКО (Булгакова Т.В.) обеспечить организацию обучения в ШМ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чебно-методическому центру ФОПКО (Осипова Т.С.) провести обучение в ШМПА в соответствии с учебно-тематическим планом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Финансово-экономическому отделу ФОПКО (Морозова М.А.) п</w:t>
      </w:r>
      <w:r>
        <w:rPr>
          <w:sz w:val="28"/>
          <w:szCs w:val="28"/>
          <w:shd w:fill="FFFFFF" w:val="clear"/>
        </w:rPr>
        <w:t>редусмотреть в смете доходов и расходов ФОПКО затраты на проведение ШМ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делу информационной работы и связи с общественностью ФОПКО (Бобрышева Е.М.) обеспечить освещение проведения ШМПА на сайте ФОПКО и в газете «Наш взгля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выполнением настоящего постановления возложить на заместителя Председателя Т.И. Доней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</w:t>
        <w:tab/>
        <w:t xml:space="preserve">           А.И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1</w:t>
      </w:r>
    </w:p>
    <w:p>
      <w:pPr>
        <w:pStyle w:val="Normal"/>
        <w:ind w:left="5387" w:hanging="0"/>
        <w:jc w:val="right"/>
        <w:rPr/>
      </w:pPr>
      <w:r>
        <w:rPr/>
        <w:t>к постановлению Президиума ФОПКО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</w:rPr>
      </w:pPr>
      <w:r>
        <w:rPr/>
        <w:t>от 25.02.2025г. №29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/>
      </w:pPr>
      <w:r>
        <w:rPr/>
        <w:t>о «Школе молодого профсоюзного активиста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/>
        <w:t xml:space="preserve">1.1. «Школа молодого профсоюзного активиста» (далее – ШМПА) – это системная подготовка кадрового резерва профсоюзов из числа учащейся и работающих молодежи – профсоюзных активистов членских организаций ФОПКО в возрасте до 35 лет включительно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/>
        <w:t>1.2. Организацию и финансирование ШМПА осуществляет Союз «Федерация организаций профсоюзов Курской области»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/>
        <w:t xml:space="preserve">1.3. ШМПА реализуется ежегодно </w:t>
      </w:r>
      <w:r>
        <w:rPr>
          <w:b/>
        </w:rPr>
        <w:t>с января по декабрь текущего года</w:t>
      </w:r>
      <w:r>
        <w:rPr/>
        <w:t xml:space="preserve"> в соответствии с учебно-тематическим планом, разработанным УМЦ ФОПКО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</w:rPr>
      </w:pPr>
      <w:r>
        <w:rPr>
          <w:b/>
        </w:rPr>
        <w:t>2. Цель и задачи проведения ШМП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/>
        <w:t>2.1. Целью проведения ШМПА является обучение</w:t>
      </w:r>
      <w:r>
        <w:rPr>
          <w:b/>
        </w:rPr>
        <w:t xml:space="preserve"> </w:t>
      </w:r>
      <w:r>
        <w:rPr/>
        <w:t>молодых</w:t>
      </w:r>
      <w:r>
        <w:rPr>
          <w:b/>
        </w:rPr>
        <w:t xml:space="preserve"> </w:t>
      </w:r>
      <w:r>
        <w:rPr/>
        <w:t>профсоюзных активистов основам структуры и деятельности профсоюзов, включая изучение истории профсоюзного движения, трудового законодательства, охраны труд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/>
        <w:t>2.2. Задачами ШМПА являютс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>- организация системного обучения молодёжного профсоюзного актив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>- совершенствование системы профсоюзного образования на основе современных технологий и методов обучения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>- реализация кадровой политики профсоюзов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>- передача опыта работы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</w:rPr>
      </w:pPr>
      <w:r>
        <w:rPr>
          <w:b/>
        </w:rPr>
        <w:t>3. Условия и порядок проведения ШМП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>3.1. Зачисление обучающихся в ШМПА осуществляется на основании личного заявления члена профсоюза (приложение № 3) и ходатайства выборного органа направляюще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 xml:space="preserve">3.2. Занятия в ШМПА проводятся </w:t>
      </w:r>
      <w:r>
        <w:rPr>
          <w:b/>
        </w:rPr>
        <w:t>по четвергам</w:t>
      </w:r>
      <w:r>
        <w:rPr/>
        <w:t xml:space="preserve"> </w:t>
      </w:r>
      <w:r>
        <w:rPr>
          <w:b/>
        </w:rPr>
        <w:t>(с 14.00 до 18.00): 20 марта, 5 июня, 18 сентября, 11 декабря</w:t>
      </w:r>
      <w:r>
        <w:rPr/>
        <w:t xml:space="preserve"> один раз в квартал в очной форме обучения в Доме профсоюзов Курской области по адресу: г. Курск, ул. Дзержинского, д. 53. или в дистанционной форме с использованием ВКС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>3.3. Форма, время и место проведения занятий могут меняться в зависимости от сложившейся санитарно-эпидемиологической обстановки на территории Курской области и других обстоятельст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>3.4. Итоговая оценка знаний, обучающихся в ШМПА формируется после тестирования по пройденному материалу и (или) защиты проекта по реализации определённых направлений деятельности профсоюза (основы трудового законодательства, история профсоюзного движения, защита социально-экономических прав трудящихся, мотивация профсоюзного членства, информационная работа в профсоюзе, социальное партнерство, охрана труда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>3.5. Участник ШМПА не допускается до защиты итогового проекта в случае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>- непосещения без уважительных причин более 1/3 занятий учебно-тематического план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 xml:space="preserve">- нарушения дисциплины и норм поведения в период обучения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 xml:space="preserve">3.6. Участники ШМПА допущенные, но не защитившие итоговый проект в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назначенную дату по уважительным причинам, допускаются к защите итоговых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>проектов следующих групп ШМПА, но не позже одного года с момента окончания обучения в ШМП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>3.7. По итогам обучения все выпускники ШМПА получают Сертификаты об окончании ШМП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/>
        <w:t xml:space="preserve">      </w:t>
      </w:r>
      <w:r>
        <w:rPr/>
        <w:t>3.8.  Выпускник ШМПА может быть рекомендован к включению в кадровый резерв на руководящие должности профсоюзной организации, в которой он состоит на профсоюзном учете.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  <w:t>Приложение №2</w:t>
      </w:r>
    </w:p>
    <w:p>
      <w:pPr>
        <w:pStyle w:val="Normal"/>
        <w:ind w:left="5954" w:hanging="0"/>
        <w:jc w:val="right"/>
        <w:rPr/>
      </w:pPr>
      <w:r>
        <w:rPr/>
        <w:t>к постановлению Президиума ФОПКО</w:t>
      </w:r>
    </w:p>
    <w:p>
      <w:pPr>
        <w:pStyle w:val="Normal"/>
        <w:ind w:left="5954" w:hanging="0"/>
        <w:jc w:val="right"/>
        <w:rPr/>
      </w:pPr>
      <w:r>
        <w:rPr/>
        <w:t>от 25.02.2025 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о-тематически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Школы молодого профсоюзного активи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1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ероприятие. Тема занят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ткрытие школы. История профсоюзного движения России. Экскурсия по музейной экспозиции. Основы деятельности профсоюзов в правовом поле. Структура профсоюзов и основные направления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ширенное заседание Молодёжного совета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мен опытом работы Молодежных советов членских организаций ФОПК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Условия конкурса «Молодой профсоюзный лидер 2025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оциальное партнерств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рана труда в организ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овая игра «Профсоюзная молодежь за охрану труд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равила поведения при чрезвычайных ситуациях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Тренинг «Личностный рост. Препятствия и проблемы как источник рост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екреты публичного выступления. Ораторское искусств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Вебинар: «Личный бренд профлидера и бренд профсоюзной организации. Самопрезентация за 5 минут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авозащитная работа профсоюз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Встреча с Общественной Молодежной палатой при Курской областной Думе.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Информационная работа в профсоюзах. «Информация – двигатель профсоюзных идей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Тайм-менеджмент «Пожиратели времени – кто они и как их победить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акрытие школы. Подведение итогов. Вручение сертифик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Президиума ФОПК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5 февраля 2025 г. №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Председателю Союза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Федерация организаций профсоюзов 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>А.И. Лазареву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в состав обучающихся в Школу молодого профсоюзного активиста для получения знаний о профсоюзе и их применения в профсоюзной деятельности. 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нтактные данные: 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нимаемая должность по основной работе: 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председателя первичной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       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  <w:color w:val="000000"/>
      <w:u w:val="none"/>
    </w:rPr>
  </w:style>
  <w:style w:type="character" w:styleId="WW8Num13z2">
    <w:name w:val="WW8Num13z2"/>
    <w:qFormat/>
    <w:rPr>
      <w:b/>
      <w:color w:val="000000"/>
      <w:u w:val="singl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8:00Z</dcterms:created>
  <dc:creator>prof22</dc:creator>
  <dc:description/>
  <cp:keywords/>
  <dc:language>en-US</dc:language>
  <cp:lastModifiedBy>user</cp:lastModifiedBy>
  <cp:lastPrinted>2025-02-26T10:58:00Z</cp:lastPrinted>
  <dcterms:modified xsi:type="dcterms:W3CDTF">2025-02-26T07:59:00Z</dcterms:modified>
  <cp:revision>6</cp:revision>
  <dc:subject/>
  <dc:title/>
</cp:coreProperties>
</file>